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户需求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一、服务要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每年提供二次设备定期的预防性保养，以保证设备处于最佳运行状态。包含记录并安排保养时间、按照保养计划更换损耗部件、按照厂家标准进行调校、确认各项技术指标及性能、记录设备状况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每年提供二次定期的设备的安全检查。对每次检查结果记录成册提交医院存档。包含制定检查计划、机械安全检查、电气安全检查、记录检查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投标公司提供的服务电话号码保证</w:t>
      </w:r>
      <w:r>
        <w:rPr>
          <w:sz w:val="30"/>
          <w:szCs w:val="30"/>
        </w:rPr>
        <w:t>365</w:t>
      </w:r>
      <w:r>
        <w:rPr>
          <w:sz w:val="30"/>
          <w:szCs w:val="30"/>
        </w:rPr>
        <w:t>天有工作人员接听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初次电话响应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内；现场响应时间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（特殊情况除外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院所保设备出现故障时，可直接联系投标公司在本地的售后服务工程师，维保公司将及时派工程师进行指导或赴现场维修，保修期内维修次数不设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维修服务所涉及的人工费用、交通差旅费等由维保公司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投标公司能够提供原厂配件，提供的配件必须为未启封全新包装与原型号一致的配件，安装完毕后达到设备运行标准（维保换件时提供需提供备件报关证明或备件来源证明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每次保养完成后出具保养报告；每次维修完成后出具维修报告；每年服务结束后提供年终维修总结报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商务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服务期限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服务地点：红河哈尼族彝族自治州中医医院指定地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付款方式：当面详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0:00Z</dcterms:created>
  <dc:creator>dell</dc:creator>
  <dc:description/>
  <dc:language>en-US</dc:language>
  <cp:lastModifiedBy>Administrator</cp:lastModifiedBy>
  <cp:lastPrinted>2021-03-16T08:22:00Z</cp:lastPrinted>
  <dcterms:modified xsi:type="dcterms:W3CDTF">2021-03-17T08:4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