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105</wp:posOffset>
                </wp:positionH>
                <wp:positionV relativeFrom="paragraph">
                  <wp:posOffset>327660</wp:posOffset>
                </wp:positionV>
                <wp:extent cx="5626100" cy="350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50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1187"/>
                              <w:gridCol w:w="513"/>
                              <w:gridCol w:w="437"/>
                              <w:gridCol w:w="2683"/>
                              <w:gridCol w:w="529"/>
                              <w:gridCol w:w="1238"/>
                              <w:gridCol w:w="952"/>
                              <w:gridCol w:w="771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86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方正小标宋_GBK;微软雅黑" w:hAnsi="方正小标宋_GBK;微软雅黑" w:eastAsia="方正小标宋_GBK;微软雅黑" w:cs="方正小标宋_GBK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cs="方正小标宋_GBK;微软雅黑" w:eastAsia="方正小标宋_GBK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红河州中医医院医疗设备市场调查目录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44444"/>
                                      <w:sz w:val="24"/>
                                      <w:shd w:fill="FFFFFF" w:val="clear"/>
                                    </w:rPr>
                                    <w:t>采购品目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44444"/>
                                      <w:sz w:val="24"/>
                                      <w:shd w:fill="FFFFFF" w:val="clear"/>
                                    </w:rPr>
                                    <w:t>采购需求概况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44444"/>
                                      <w:sz w:val="24"/>
                                      <w:shd w:fill="FFFFFF" w:val="clear"/>
                                    </w:rPr>
                                    <w:t>预算金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44444"/>
                                      <w:sz w:val="24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44444"/>
                                      <w:sz w:val="24"/>
                                      <w:shd w:fill="FFFFFF" w:val="clear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444444"/>
                                      <w:sz w:val="24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是否支持进口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44444"/>
                                      <w:sz w:val="24"/>
                                      <w:shd w:fill="FFFFFF" w:val="cle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脉动真空灭菌器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容积要求为</w:t>
                                  </w: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立方米，蒸汽供给方式为内置电热蒸发器，加备一套整机配备的压力表、安全阀。采购后要求完成第一次计量器具检测、特种设备检测，及相关证书的办理登记。并完成设备的安装、调试、培训工作。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供应室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干衣机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额定容量为</w:t>
                                  </w: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0kg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，烘干方式为电加热，采购后完成设备的安装、调试、培训工作。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;微软雅黑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供应室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276.2pt;mso-wrap-distance-left:9pt;mso-wrap-distance-right:9pt;mso-wrap-distance-top:0pt;mso-wrap-distance-bottom:0pt;margin-top:25.8pt;mso-position-vertical-relative:text;margin-left:66.15pt;mso-position-horizontal-relative:page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1187"/>
                        <w:gridCol w:w="513"/>
                        <w:gridCol w:w="437"/>
                        <w:gridCol w:w="2683"/>
                        <w:gridCol w:w="529"/>
                        <w:gridCol w:w="1238"/>
                        <w:gridCol w:w="952"/>
                        <w:gridCol w:w="771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86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红河州中医医院医疗设备市场调查目录表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44444"/>
                                <w:sz w:val="24"/>
                                <w:shd w:fill="FFFFFF" w:val="clear"/>
                              </w:rPr>
                              <w:t>采购品目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44444"/>
                                <w:sz w:val="24"/>
                                <w:shd w:fill="FFFFFF" w:val="clear"/>
                              </w:rPr>
                              <w:t>采购需求概况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44444"/>
                                <w:sz w:val="24"/>
                                <w:shd w:fill="FFFFFF" w:val="clear"/>
                              </w:rPr>
                              <w:t>预算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44444"/>
                                <w:sz w:val="2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44444"/>
                                <w:sz w:val="24"/>
                                <w:shd w:fill="FFFFFF" w:val="clear"/>
                              </w:rPr>
                              <w:t>万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44444"/>
                                <w:sz w:val="24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是否支持进口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44444"/>
                                <w:sz w:val="24"/>
                                <w:shd w:fill="FFFFFF" w:val="cle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脉动真空灭菌器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方正仿宋_GBK;微软雅黑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容积要求为</w:t>
                            </w:r>
                            <w:r>
                              <w:rPr>
                                <w:rFonts w:eastAsia="方正仿宋_GBK;微软雅黑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立方米，蒸汽供给方式为内置电热蒸发器，加备一套整机配备的压力表、安全阀。采购后要求完成第一次计量器具检测、特种设备检测，及相关证书的办理登记。并完成设备的安装、调试、培训工作。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供应室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方正仿宋_GBK;微软雅黑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干衣机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both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额定容量为</w:t>
                            </w:r>
                            <w:r>
                              <w:rPr>
                                <w:rFonts w:eastAsia="方正仿宋_GBK;微软雅黑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50kg</w:t>
                            </w: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，烘干方式为电加热，采购后完成设备的安装、调试、培训工作。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;微软雅黑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供应室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微软雅黑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textAlignment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4Char">
    <w:name w:val="H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  普罗</cp:lastModifiedBy>
  <cp:lastPrinted>2021-04-06T10:55:00Z</cp:lastPrinted>
  <dcterms:modified xsi:type="dcterms:W3CDTF">2022-11-08T09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7F4A9EF9B4788A6A1BC56D03980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